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  </w:t>
      </w:r>
      <w:r>
        <w:rPr/>
        <w:t>от _____________2016 года                                                                                        № 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b/>
        </w:rPr>
        <w:t>О  внесении изменений в приложение 2 к постановлению администрации Белоярского района от 28 декабря 2015 года № 1584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Губернатора автономного округа от 02 февраля 2016 года № 12 «О внесении изменений в постановление Губернатора Ханты-Мансийского автономного округа – Югры от 24 декабря 2012 года № 167 «Об Общественном совете по реализации Стратегии социально-экономического развития – Югры до 2020 года и на период до 2030 года при Губернаторе Ханты-Мансийского автономного округа – Югры» п о с т а н о в л я ю:</w:t>
      </w:r>
    </w:p>
    <w:p>
      <w:pPr>
        <w:pStyle w:val="31"/>
        <w:jc w:val="both"/>
        <w:rPr/>
      </w:pPr>
      <w:r>
        <w:rPr>
          <w:szCs w:val="24"/>
        </w:rPr>
        <w:tab/>
        <w:t>1. Внести в приложение 2 к постановлению администрации Белоярского района от 28 декабря 2015 года № 1584 «</w:t>
      </w:r>
      <w:r>
        <w:rPr/>
        <w:t>О Порядке осуществления мониторинга и контроля реализации стратегии социально-экономического развития Белоярского района» изменения, изложив его в редакции</w:t>
      </w:r>
      <w:r>
        <w:rPr>
          <w:szCs w:val="24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постановления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С.П. Маненк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0"/>
        <w:rPr/>
      </w:pPr>
      <w:r>
        <w:rPr/>
        <w:t xml:space="preserve">ПРИЛОЖЕНИЕ </w:t>
      </w:r>
    </w:p>
    <w:p>
      <w:pPr>
        <w:pStyle w:val="31"/>
        <w:ind w:firstLine="5670"/>
        <w:rPr/>
      </w:pPr>
      <w:r>
        <w:rPr/>
        <w:t>к постановлению администрации</w:t>
      </w:r>
    </w:p>
    <w:p>
      <w:pPr>
        <w:pStyle w:val="31"/>
        <w:ind w:firstLine="5670"/>
        <w:rPr/>
      </w:pPr>
      <w:r>
        <w:rPr/>
        <w:t>Белоярского района</w:t>
      </w:r>
    </w:p>
    <w:p>
      <w:pPr>
        <w:pStyle w:val="31"/>
        <w:ind w:firstLine="5670"/>
        <w:rPr/>
      </w:pPr>
      <w:r>
        <w:rPr/>
        <w:t>от ___________2016 года  № ____</w:t>
      </w:r>
    </w:p>
    <w:p>
      <w:pPr>
        <w:pStyle w:val="ConsPlusNormal"/>
        <w:tabs>
          <w:tab w:val="clear" w:pos="708"/>
          <w:tab w:val="left" w:pos="5580" w:leader="none"/>
          <w:tab w:val="left" w:pos="6660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80" w:leader="none"/>
        </w:tabs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80" w:leader="none"/>
          <w:tab w:val="left" w:pos="6660" w:leader="none"/>
        </w:tabs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по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и социально-экономическог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Белоярского  района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 Сергей Пет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 Ири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  комитета по финансам и налоговой политике администрации Белояр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Витали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Александр Ром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ельскому хозяйству, природопользованию и малочисленным народам Север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нов Степан Никола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ина Галина Борис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лександр Валер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авлюк Сергей 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развитию предпринимательства и потребительского рынк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гарева Юлия Никола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1"/>
        <w:gridCol w:w="6181"/>
        <w:gridCol w:w="31"/>
      </w:tblGrid>
      <w:tr>
        <w:trPr>
          <w:trHeight w:val="416" w:hRule="atLeast"/>
        </w:trPr>
        <w:tc>
          <w:tcPr>
            <w:tcW w:w="298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асова Наталья Владими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бюджетного учреждения Ханты-Мансийского автономного округа – Югры «Белоярский политехниче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Андрей Никола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  <w:t>_______________</w:t>
      </w:r>
    </w:p>
    <w:p>
      <w:pPr>
        <w:pStyle w:val="31"/>
        <w:ind w:firstLine="50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4:00Z</dcterms:created>
  <dc:creator>TarasovaAN</dc:creator>
  <dc:description/>
  <cp:keywords/>
  <dc:language>en-US</dc:language>
  <cp:lastModifiedBy>Плетнёва Татьяна Васильевна</cp:lastModifiedBy>
  <cp:lastPrinted>2016-04-05T12:10:00Z</cp:lastPrinted>
  <dcterms:modified xsi:type="dcterms:W3CDTF">2016-04-05T06:10:00Z</dcterms:modified>
  <cp:revision>7</cp:revision>
  <dc:subject/>
  <dc:title> </dc:title>
</cp:coreProperties>
</file>